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АЯ  Р Е З О Л Ю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х столов «Проблемы алкоголизма и наркомании в Украине. Участие Украинской Православной Церкви в решении этих проблем»</w:t>
      </w:r>
    </w:p>
    <w:p>
      <w:pPr>
        <w:pStyle w:val="Normal"/>
        <w:jc w:val="center"/>
        <w:rPr/>
      </w:pPr>
      <w:r>
        <w:rPr>
          <w:sz w:val="28"/>
          <w:szCs w:val="28"/>
        </w:rPr>
        <w:t>(г. Киев 24.03.10 ; г. Донецк 22.04.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атируя актуальность проблемы алкоголизма и наркомании в нашей стране, необходимость совместных усилий Церкви и государства в её преодолении участники круглых столов, организованных Синодальным отделом УПЦ «Миссия Церковь и Медицина» и Донецкой епархией Украинской Православной Церкви,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сить благословения Блаженнейшего Митрополита Киевского и всея Украины Владимира на принесение из Владычнего монастыря г. Серпухова в пределы Украинской Православной Церкви иконы Божией Матери «Неупиваемая Чаш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необходимым создание Всеукраинского церковно-государственного совета по защите общества от алкогольно-наркотической угрозы для координации усилий органов государственной власти, Украинской Православной Церкви и общественных организаций, направленных на сокращение и искоренение потребления алкоголя и наркотических средств, утверждения трезвого и нравственного образа жизни в народе, на что испрашиваем благословения Предстоятеля Украинской Православной Церкви. (предполагаемая структура Совета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Для организации и координации церковной трезвенной работы в Украине, просить благословения Блаженнейшего Митрополита Киевского и всея Украины Владимира на создание Всеукраинского православного общества трезвости и трезвения и целевого благотворительного фонда при нем. (предполагаемая структура Общества и Фонда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осить благословения Блаженнейшего Митрополита Киевского и всея Украины Владимира на создание с привлечением духовенства сети обществ трезвости, православных реабилитационных центров и групп взаимопомощи для алко-наркозависимых и их созависимых родственников во всех епархиях УП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рабатывать и осуществлять совместные проекты Украинской Православной Церкви с государственными, медицинскими, образовательными и общественными структурами, направленные на помощь страждущим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Совместно с медицинскими, психологическими и социальными службами, при активном участии Украинской Православной Церкви, проводить профилактическую и просветительскую работу в системе образования со школьниками, студентами и молодеж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Разработать программу совместных действий Церкви и государства по проведению Всеукраинского Праздника трезвости 11 сентября каждого года. (За основу программы проведения Праздника Трезвости рекомендовать программу, утвержденную решением Священного Синода 1913 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 рассмотрение Президенту Украины, Председателю Верховного Совета и Кабинету Министров предложение об установлении ежегодного Праздника Трезвости 11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ция принята 25-ю участниками круглого стола един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углого с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словению Высокопреосвященнейшего Илари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рополита Донецкого и Мариуп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свяшеннейший Варнава,</w:t>
      </w:r>
    </w:p>
    <w:p>
      <w:pPr>
        <w:pStyle w:val="Normal"/>
        <w:jc w:val="both"/>
        <w:rPr/>
      </w:pPr>
      <w:r>
        <w:rPr>
          <w:sz w:val="28"/>
          <w:szCs w:val="28"/>
        </w:rPr>
        <w:t>епископ Макее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арий Донецкой епарх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цк 22 апрел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53:00Z</dcterms:created>
  <dc:creator>SAVCHES</dc:creator>
  <dc:description/>
  <cp:keywords/>
  <dc:language>en-US</dc:language>
  <cp:lastModifiedBy>Customer</cp:lastModifiedBy>
  <cp:lastPrinted>2010-04-22T21:52:00Z</cp:lastPrinted>
  <dcterms:modified xsi:type="dcterms:W3CDTF">2010-04-23T13:54:00Z</dcterms:modified>
  <cp:revision>7</cp:revision>
  <dc:subject/>
  <dc:title>ИТОГОВАЯ  Р Е З О Л Ю Ц И Я</dc:title>
</cp:coreProperties>
</file>