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4"/>
          <w:szCs w:val="34"/>
        </w:rPr>
        <w:t>Апологетический Центр</w:t>
      </w:r>
      <w:r>
        <w:rPr/>
        <w:t xml:space="preserve"> </w:t>
      </w:r>
      <w:r>
        <w:rPr>
          <w:b/>
          <w:bCs/>
          <w:color w:val="000000"/>
          <w:sz w:val="34"/>
          <w:szCs w:val="34"/>
        </w:rPr>
        <w:t>святого Иоанна Златоуст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</w:rPr>
        <w:t xml:space="preserve">                   </w:t>
      </w:r>
      <w:r>
        <w:rPr>
          <w:b/>
          <w:bCs/>
          <w:color w:val="000000"/>
          <w:sz w:val="34"/>
          <w:szCs w:val="34"/>
        </w:rPr>
        <w:t>Донецкой Епархии УП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Тоталитарная секта </w:t>
      </w:r>
      <w:r>
        <w:rPr>
          <w:color w:val="000000"/>
          <w:sz w:val="26"/>
          <w:szCs w:val="26"/>
        </w:rPr>
        <w:t>— это организация, использующая обман при вербовке; практикующая различные методы контролирования сознания своих членов, вплоть до гипноза и кодирования в некоторых сектах. Учения в разных сектах разные, но цель одна — стремление нажиться за счет доверчивых жертв. Ничего не подозревающий человек превращается в раба, при помощи всеобъемлющей системы запретов и предписаний вся его жизнь регламентируется до мельчайших деталей, между ним и остальным миром создается стена отчуждения. Он живет в полном подчинении лидерам организации, которые могут заставить его бросить работу и учебу, разорвать отношения с близкими и родными, отказаться от жены и детей, пожертвовать своей жизнью, совершить любое преступление. Попавший в секту подвергается регулярному насилию: от избиений и изнасилований в одних сектах до изматывающей работы по 15-18 часов ежедневно, без необходимого питания и сна, в других. Когда же он заболевает физически, начинает проявлять признаки душевного расстройства или когда ему нечего больше заплатить секте, отработанный человеческий материал попросту выбрасывают на улицу. Чтобы оправиться от последствий пребывания в тоталитарной секте, требуется от года до трех лет, однако целый ряд сект наносят такой непоправимый ущерб личности, что полностью восстановиться бывает невозможно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к тебе подошли дружелюбные незнакомцы и</w:t>
      </w:r>
      <w:r>
        <w:rPr/>
        <w:t xml:space="preserve"> </w:t>
      </w:r>
      <w:r>
        <w:rPr>
          <w:color w:val="000000"/>
          <w:sz w:val="28"/>
          <w:szCs w:val="28"/>
        </w:rPr>
        <w:t>пригласили в новую для тебя компанию, будь</w:t>
      </w:r>
      <w:r>
        <w:rPr/>
        <w:t xml:space="preserve"> </w:t>
      </w:r>
      <w:r>
        <w:rPr>
          <w:color w:val="000000"/>
          <w:sz w:val="28"/>
          <w:szCs w:val="28"/>
        </w:rPr>
        <w:t>осторожен: как бы тебе не угодить в одну из</w:t>
      </w:r>
      <w:r>
        <w:rPr/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color w:val="000000"/>
          <w:sz w:val="28"/>
          <w:szCs w:val="28"/>
        </w:rPr>
        <w:t>тоталитарных сек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лишком многие оказались вовлеченными в секты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из-за неразумного любопытства или чрезмерно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амоуверенности. Они были убеждены, что никогда</w:t>
      </w:r>
      <w:r>
        <w:rPr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е попадут под чужое влия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17 ПРИЗНАКОВ </w:t>
      </w:r>
      <w:r>
        <w:rPr>
          <w:color w:val="000000"/>
          <w:sz w:val="28"/>
          <w:szCs w:val="28"/>
        </w:rPr>
        <w:t>тоталитарных сек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уппе тебе предложат точный рецепт успеха или счастья именно для теб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же первая встреча дает тебе совершенно новый взгляд на вещ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ние группы предельно просто и объясняет любую пробл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ние группы считается единственно истинным, вечным знанием. Традиционная наука, рациональное мышление, разум отвергаются как сатанинские, лож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ы не должен размышлять об учении группы. Твои "новые друзья" говорят: "Это невозможно объяснить, пойдем к нам - ты должен это пережить"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ика со стороны считается лишним доказательством правоты групп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ир катится к катастрофе, и только группа знает, как его сп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Группа - это избранные. Остальное человечество гибнет: ведь оно не входит в группу или не позволяет ей спасать себ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Ты должен стать членом группы немедленн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группе есть старший - учитель, медиум, вождь или гуру. Только он знает всю истину. Его приказы исполняются безуслов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руппа требует абсолютного соблюдения своих правил и дисциплины, поскольку это единственный путь ко спас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тимная жизнь группы регламентируется руководством: оно предписывает полное воздержание или групповой секс, подбирает партнер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руппа заполняет все твое свободное время заданиями: продажей книг или газет, вербовкой новых членов, посещение курсов, медитац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руппа желает, чтобы ты разорвал свои "старые" отношения, так как они препятствуют твоему развит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руппа ограничивает себя от остального мира -одеждой, пищей, особым языком, четкой регламентацией по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ебе очень сложно остаться одному, кто-то из группы всегда находится ря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Если ты начнешь сомневаться в учении группы, поскольку обещанный успех не приходит, то виноват всегда окажешься сам, поскольку ты якобы недостаточно работаешь над собой или слабо веришь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Если хотя бы один из этих признаков покажется тебе знакомым - БЕРЕГИСЬ!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z w:val="26"/>
          <w:szCs w:val="26"/>
        </w:rPr>
        <w:t xml:space="preserve">Памятка для родителей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b/>
          <w:bCs/>
          <w:color w:val="000000"/>
          <w:sz w:val="26"/>
          <w:szCs w:val="26"/>
        </w:rPr>
        <w:t>«Ваш ребенок в опасност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ЗНАЙТЕ: </w:t>
      </w:r>
      <w:r>
        <w:rPr>
          <w:color w:val="000000"/>
          <w:sz w:val="26"/>
          <w:szCs w:val="26"/>
        </w:rPr>
        <w:t>В секты не приходят сами, туда приводят. Это первый шаг к потере своб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бенок вовлекается в секту, когда он одинок, когда ему плох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всегда замаскирована. «Приманка» всегда привлекательна: доброжелательные беседы, чаепития, обещания любви и помощи в трудную минуту, участие в спортивных соревнованиях и т. д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Истинная цель: </w:t>
      </w:r>
      <w:r>
        <w:rPr>
          <w:color w:val="000000"/>
          <w:sz w:val="26"/>
          <w:szCs w:val="26"/>
        </w:rPr>
        <w:t>полный контроль над сознанием, безоговорочное подчинение пастору, порабощение, нажива, замаскированная под добровольную жертву. Все это прикрывается именем Бога, изучением Священного Пис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ОСТЕРЕГАЙТЕСЬ! </w:t>
      </w:r>
      <w:r>
        <w:rPr>
          <w:color w:val="000000"/>
          <w:sz w:val="26"/>
          <w:szCs w:val="26"/>
        </w:rPr>
        <w:t>Людей, которые назойливо предлагают Вам и Вашим детям блага под вид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изучения Священного Писания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асения при наступлении конца свет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целения под видом оздоровительных програм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крытие необыкновенных способностей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ия быстрого пути к успеху и процветанию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глашение на бесплатное обучение английскому языку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ПОМНИТЕ! </w:t>
      </w:r>
      <w:r>
        <w:rPr>
          <w:color w:val="000000"/>
          <w:sz w:val="26"/>
          <w:szCs w:val="26"/>
        </w:rPr>
        <w:t>Технологии психологического воздействия, применяемые в тоталитарных и деструктивных сектах, разрушают психику, создают зависимость, провоцируют уход из семьи, изоляцию от общества, отказ от жизненных ценностей, вплоть до самоуби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3:00Z</dcterms:created>
  <dc:creator>user</dc:creator>
  <dc:description/>
  <cp:keywords/>
  <dc:language>en-US</dc:language>
  <cp:lastModifiedBy>user</cp:lastModifiedBy>
  <dcterms:modified xsi:type="dcterms:W3CDTF">2012-02-24T13:11:00Z</dcterms:modified>
  <cp:revision>2</cp:revision>
  <dc:subject/>
  <dc:title/>
</cp:coreProperties>
</file>