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1" w:after="153"/>
        <w:ind w:left="92" w:hanging="0"/>
        <w:rPr/>
      </w:pPr>
      <w:r>
        <w:rPr/>
        <w:t>Резолюция XIII Всемирного Русского Народного Собора «О неотложных мерах по защите от алкогольной угрозы»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 xml:space="preserve">Одной из основных причин глубокого демографического кризиса, угрожающего как территориальной целостности Российской Федерации, так и самому существованию ее государственности, в настоящее время является сверхвысокое потребление алкоголя. Алкогольные проблемы современной России принимают масштабы гуманитарной катастрофы, приводя к постыдно высокому уровню смертности, заболеваемости, травматизма, преступности, сиротства, алкоголизма. Алкоголь в России является, согласно расчетам экспертов, причиной, по разным данным, от 550 тысяч до 700 тысяч смертей в год, или примерно четверти от их общего количества. 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XIII Всемирный Русский Народный Собор, прошедший 22-23 мая 2009 года в Москве под руководством Святейшего Патриарха Московского и всея Руси Кирилла, обращается к Президенту Российской Федерации, Председателю Правительства, Федеральному Собранию, а также к соответствующим органам государственной власти Украины, Белоруссии, Казахстана, Молдовы с просьбой рассмотреть вопрос о принятии ряда мер, которые смогли бы реально защитить общество от алкогольной угрозы и содействовать принятию мер по защите здоровья и благополучия человека, общества и государства.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jc w:val="cente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i/>
          <w:iCs/>
          <w:color w:val="202020"/>
        </w:rPr>
        <w:t>Алкоголь и подрастающее поколение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02020"/>
        </w:rPr>
        <w:t>Возраст приобщения к алкоголю подростков за последние двадцать лет снизился с 16 до 13 лет. Это подрывает физическое и психическое здоровье и умственное развитие подрастающего поколения, выбивает подростков из образовательной среды, лишает их жизненных перспектив. По данным Роспотребнадзора</w:t>
      </w:r>
      <w:r>
        <w:rPr>
          <w:rFonts w:cs="Arial" w:ascii="Georgia" w:hAnsi="Georgia"/>
          <w:b/>
          <w:bCs/>
          <w:color w:val="202020"/>
        </w:rPr>
        <w:t>, ежедневно</w:t>
      </w:r>
      <w:r>
        <w:rPr>
          <w:rFonts w:cs="Arial" w:ascii="Georgia" w:hAnsi="Georgia"/>
          <w:color w:val="202020"/>
        </w:rPr>
        <w:t xml:space="preserve"> в России потребляют алкоголь (включая пиво) 33% юношей и 20% девушек.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Действующий запрет на продажу алкогольных напитков, включая пиво, лицам до 18 лет практически полностью не работает. Во многом это происходит из-за того, что спиртное подавляющее большинство несовершеннолетних беспрепятственно покупает в киосках и ларьках. Количество точек, торгующих слабоалкогольными напитками и пивом, в России многократно превышает аналогичные показатели как в наиболее развитых, так и в бедных странах. Контролирующие органы не в состоянии осуществлять надзор за сотнями тысяч киосков и ларьков. Для решения этой проблемы предлагается: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rPr/>
      </w:pPr>
      <w:r>
        <w:rPr>
          <w:rFonts w:cs="Arial" w:ascii="Georgia" w:hAnsi="Georgia"/>
          <w:b/>
          <w:bCs/>
          <w:color w:val="202020"/>
        </w:rPr>
        <w:t>Полностью запретить продажу</w:t>
      </w:r>
      <w:r>
        <w:rPr>
          <w:rFonts w:cs="Arial" w:ascii="Georgia" w:hAnsi="Georgia"/>
          <w:color w:val="202020"/>
        </w:rPr>
        <w:t xml:space="preserve"> </w:t>
      </w:r>
      <w:r>
        <w:rPr>
          <w:rFonts w:cs="Arial" w:ascii="Georgia" w:hAnsi="Georgia"/>
          <w:b/>
          <w:bCs/>
          <w:color w:val="202020"/>
        </w:rPr>
        <w:t>любых алкогольных напитков, включая пиво, в ларьках и киосках.</w:t>
      </w:r>
      <w:r>
        <w:rPr>
          <w:rFonts w:cs="Arial" w:ascii="Georgia" w:hAnsi="Georgia"/>
          <w:color w:val="2020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color w:val="202020"/>
        </w:rPr>
        <w:t>Ограничить розничную торговлю любыми алкогольными напитками, включая пиво, только торговыми точками, имеющими торговые залы площадью не менее 50 кв. м. для городской местности и 30 кв. м. для сельской</w:t>
      </w:r>
      <w:r>
        <w:rPr>
          <w:rFonts w:cs="Arial" w:ascii="Georgia" w:hAnsi="Georgia"/>
          <w:color w:val="202020"/>
        </w:rPr>
        <w:t xml:space="preserve"> </w:t>
      </w:r>
      <w:r>
        <w:rPr>
          <w:rFonts w:cs="Arial" w:ascii="Georgia" w:hAnsi="Georgia"/>
          <w:b/>
          <w:bCs/>
          <w:color w:val="202020"/>
        </w:rPr>
        <w:t xml:space="preserve">(за исключением ресторанов и баров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color w:val="202020"/>
        </w:rPr>
        <w:t xml:space="preserve">Отменить практику заявительного лицензирования на торговлю алкоголем и ввести разрешительное лицензирование, для всех алкогольных напитков, включая слабоалкогольные и пиво, предусматривающее возможность квотирования с учетом численности населе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color w:val="202020"/>
        </w:rPr>
        <w:t xml:space="preserve">Ужесточить меры административной ответственности – штрафы, лишение лицензий – за продажу алкоголя несовершеннолетним. Законодательно исключить возможность повторного получения лицензий лицам, ранее наказанным за продажу алкоголя несовершеннолетним.  Считаем, что эффективная информационная кампания на центральных и региональных телеканалах, в печатных СМИ по приданию широкой огласке нетерпимых для российского общества фактов продажи алкоголя несовершеннолетним может заставить хозяев магазинов предпринять решительные действия по пресечению впредь подобных случае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color w:val="202020"/>
        </w:rPr>
        <w:t xml:space="preserve">Законодательно запретить производство и продажу слабоалкогольных коктейлей, включающих одновременно алкоголь и кофеиносодержащие добавки, как наносящих значительный вред, в первую очередь здоровью подрастающего поколения. 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color w:val="202020"/>
        </w:rPr>
        <w:t> </w:t>
      </w:r>
    </w:p>
    <w:p>
      <w:pPr>
        <w:pStyle w:val="Normal"/>
        <w:shd w:fill="FFFFFF" w:val="clear"/>
        <w:jc w:val="cente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i/>
          <w:iCs/>
          <w:color w:val="202020"/>
        </w:rPr>
        <w:t>Регулирование временн</w:t>
      </w:r>
      <w:r>
        <w:rPr>
          <w:rFonts w:cs="Arial" w:ascii="Georgia" w:hAnsi="Georgia"/>
          <w:b/>
          <w:bCs/>
          <w:color w:val="202020"/>
        </w:rPr>
        <w:t>о</w:t>
      </w:r>
      <w:r>
        <w:rPr>
          <w:rFonts w:cs="Arial" w:ascii="Georgia" w:hAnsi="Georgia"/>
          <w:b/>
          <w:bCs/>
          <w:i/>
          <w:iCs/>
          <w:color w:val="202020"/>
        </w:rPr>
        <w:t>й доступности алкоголя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02020"/>
        </w:rPr>
        <w:t>Значительным фактором рисков, связанных со сверхвысоким потреблением алкоголя, остается его круглосуточная доступность. Подобной ситуации не было никогда в истории России. И в дореволюционный, и в советский периоды время торговли спиртными напитками было непременно ограничено. В огромном большинстве развитых стран мира существуют ограничения временной доступности спиртных напитков, кроме кафе и ресторанов. В современной России потребление алкоголя в вечернее и ночное время, в режиме «допития», приводит к многочисленным инфарктам, инсультам, преступлениям, самоубийствам, травматизму, ДТП и так далее. В связи с этим предлагается: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color w:val="202020"/>
        </w:rPr>
        <w:t>Вернуть действовавшее ранее в нашей стране положение, разрешающее торговлю крепкими алкогольными напитками только с 11.00 до 19.00, кроме кафе, ресторанов, баров.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 xml:space="preserve">На примере опыта других стран известно, что эта мера за недолгое время приводит к сокращению смертности, травматизма, количества преступлений и административных правонарушений, снижает количество запоев, повышает производительность труда. 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jc w:val="cente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jc w:val="cente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i/>
          <w:iCs/>
          <w:color w:val="202020"/>
        </w:rPr>
        <w:t>Производство нелегального алкоголя</w:t>
      </w:r>
    </w:p>
    <w:p>
      <w:pPr>
        <w:pStyle w:val="Normal"/>
        <w:shd w:fill="FFFFFF" w:val="clear"/>
        <w:jc w:val="cente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До сих пор не задействованы основные законодательные механизмы борьбы с нелегальным алкоголем. Его производство составляет около 50% от общего количества производимого в нашей стране крепкого алкоголя. Одной из причин этого являются недоработки в российском законодательстве, которые во многом могут быть устранены следующей мерой: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color w:val="202020"/>
        </w:rPr>
        <w:t>Установить меры уголовной ответственности за несанкционированное производство и оборот этилового спирта и спиртосодержащей продукции с объемной долей этилового спирта выше 15%, за исключением производства для личных целей.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color w:val="202020"/>
        </w:rPr>
        <w:t>           </w:t>
      </w:r>
      <w:r>
        <w:rPr>
          <w:rFonts w:eastAsia="Georgia" w:cs="Georgia" w:ascii="Georgia" w:hAnsi="Georgia"/>
          <w:b/>
          <w:bCs/>
          <w:color w:val="202020"/>
        </w:rPr>
        <w:t xml:space="preserve"> 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i/>
          <w:iCs/>
          <w:color w:val="202020"/>
        </w:rPr>
        <w:t> </w:t>
      </w:r>
    </w:p>
    <w:p>
      <w:pPr>
        <w:pStyle w:val="Normal"/>
        <w:shd w:fill="FFFFFF" w:val="clear"/>
        <w:jc w:val="cente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i/>
          <w:iCs/>
          <w:color w:val="202020"/>
        </w:rPr>
        <w:t>Потребление суррогатного алкоголя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Употребление в качестве алкогольных напитков продукции медицинского, парфюмерного и технического назначения приводит к отравлениям и существенному возрастанию смертности. По экспертным оценкам, в нашей стране около 20% употребляемого крепкого алкоголя составляют алкогольные суррогаты. В связи с этим предлагается: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rPr/>
      </w:pPr>
      <w:r>
        <w:rPr>
          <w:rFonts w:cs="Arial" w:ascii="Georgia" w:hAnsi="Georgia"/>
          <w:b/>
          <w:bCs/>
          <w:color w:val="202020"/>
        </w:rPr>
        <w:t>Ввести законодательное требование к производству и обороту спиртосодержащей продукции парфюмерного и медицинского назначения – изделия объемом более 25 мл должны производиться исключительно в прочных, герметичных упаковках с диспенсером, либо в виде спреев или иных распылителей.</w:t>
      </w:r>
      <w:r>
        <w:rPr>
          <w:rFonts w:cs="Arial" w:ascii="Georgia" w:hAnsi="Georgia"/>
          <w:color w:val="2020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color w:val="202020"/>
        </w:rPr>
        <w:t xml:space="preserve">Ввести законодательное требование к производству и обороту медицинских настоек с содержанием этанола не более 15%. 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color w:val="2020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jc w:val="cente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i/>
          <w:iCs/>
          <w:color w:val="202020"/>
        </w:rPr>
        <w:t>Ограничение экономической доступности алкоголя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За последние два десятилетия ценовая доступность алкогольных напитков выросла в несколько раз. Опыт многих стран, в частности стран Скандинавии и Восточной Европы, свидетельствует, что повышение реальной цены на спиртное существенно снижает весь комплекс  алкогольных проблем. Предлагается: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color w:val="202020"/>
        </w:rPr>
        <w:t>Поэтапное</w:t>
      </w:r>
      <w:r>
        <w:rPr>
          <w:rFonts w:cs="Arial" w:ascii="Georgia" w:hAnsi="Georgia"/>
          <w:color w:val="202020"/>
        </w:rPr>
        <w:t xml:space="preserve"> </w:t>
      </w:r>
      <w:r>
        <w:rPr>
          <w:rFonts w:cs="Arial" w:ascii="Georgia" w:hAnsi="Georgia"/>
          <w:b/>
          <w:bCs/>
          <w:color w:val="202020"/>
        </w:rPr>
        <w:t xml:space="preserve">повышение акцизов на алкоголь, особенно на крепкие напитки, темпами, превышающими инфляцию. 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i/>
          <w:iCs/>
          <w:color w:val="202020"/>
        </w:rPr>
        <w:t> </w:t>
      </w:r>
    </w:p>
    <w:p>
      <w:pPr>
        <w:pStyle w:val="Normal"/>
        <w:shd w:fill="FFFFFF" w:val="clear"/>
        <w:jc w:val="cente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i/>
          <w:iCs/>
          <w:color w:val="202020"/>
        </w:rPr>
        <w:t xml:space="preserve">Проблема пивного алкоголизма 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i/>
          <w:iCs/>
          <w:color w:val="202020"/>
        </w:rPr>
        <w:t>           </w:t>
      </w:r>
      <w:r>
        <w:rPr>
          <w:rFonts w:eastAsia="Georgia" w:cs="Georgia" w:ascii="Georgia" w:hAnsi="Georgia"/>
          <w:b/>
          <w:bCs/>
          <w:i/>
          <w:iCs/>
          <w:color w:val="202020"/>
        </w:rPr>
        <w:t xml:space="preserve"> 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Россия и Украина, быть может, единственные страны в мире, где пиво юридически не признано алкогольным напитком. Это приводит к снижению цены на этот продукт, к отсутствию ограничений, связанных с регулированием производства и продажи алкогольных напитков, и, как следствие, к наибольшей доступности пива из всех алкогольных напитков. Пиво стало в наших странах в первую очередь напитком для подростков. Предлагается: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color w:val="202020"/>
        </w:rPr>
        <w:t xml:space="preserve">Признать пиво с содержанием этилового спирта более 3,5% алкогольной продукцией, в соответствии с общепринятой международной практикой. 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jc w:val="cente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i/>
          <w:iCs/>
          <w:color w:val="202020"/>
        </w:rPr>
        <w:t>Общенациональные информационные кампании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 xml:space="preserve">Пока еще не налажена систематическая работа по информированию населения об огромном вреде, который алкоголь причиняет здоровью, благополучию и духовной целостности человека. 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 xml:space="preserve">В связи с этим предлагается: 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color w:val="202020"/>
        </w:rPr>
        <w:t>Проведение плановой общенациональной информационной кампании на основе разработок проекта «Общее дело» в сотрудничестве со СМИ и общественными организациями.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color w:val="2020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color w:val="202020"/>
        </w:rPr>
        <w:t>Документальные фильмы и ролики социальной рекламы о вреде чрезмерного употребления алкоголя основаны на подходах, показавших высокую эффективность в отношении социальных проблем. По заключению ведущих российских экспертов в области общественного здоровья, они способны оказать значительное воздействие на установки россиян по отношению к потреблению алкоголя, снизив остроту алкогольных проблем в стране.</w:t>
      </w:r>
    </w:p>
    <w:p>
      <w:pPr>
        <w:pStyle w:val="Normal"/>
        <w:shd w:fill="FFFFFF" w:val="clear"/>
        <w:rPr>
          <w:rFonts w:ascii="Georgia" w:hAnsi="Georgia" w:cs="Arial"/>
          <w:color w:val="202020"/>
        </w:rPr>
      </w:pPr>
      <w:r>
        <w:rPr>
          <w:rFonts w:cs="Arial" w:ascii="Georgia" w:hAnsi="Georgia"/>
          <w:b/>
          <w:bCs/>
          <w:color w:val="2020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202020"/>
          <w:sz w:val="22"/>
          <w:szCs w:val="22"/>
        </w:rPr>
      </w:pPr>
      <w:r>
        <w:rPr>
          <w:rFonts w:cs="Arial" w:ascii="Georgia" w:hAnsi="Georgia"/>
          <w:color w:val="202020"/>
          <w:sz w:val="22"/>
          <w:szCs w:val="22"/>
        </w:rPr>
        <w:t>23.05.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1" w:after="153"/>
      <w:ind w:left="92" w:hanging="0"/>
      <w:jc w:val="center"/>
      <w:outlineLvl w:val="1"/>
    </w:pPr>
    <w:rPr>
      <w:rFonts w:ascii="Arial" w:hAnsi="Arial" w:cs="Arial"/>
      <w:b/>
      <w:bCs/>
      <w:color w:val="BF9D01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5:00Z</dcterms:created>
  <dc:creator>Татьяна</dc:creator>
  <dc:description/>
  <cp:keywords/>
  <dc:language>en-US</dc:language>
  <cp:lastModifiedBy>Yana</cp:lastModifiedBy>
  <dcterms:modified xsi:type="dcterms:W3CDTF">2009-06-22T08:45:00Z</dcterms:modified>
  <cp:revision>2</cp:revision>
  <dc:subject/>
  <dc:title>Резолюция XIII Всемирного Русского Народного Собора «О неотложных мерах по защите от алкогольной угрозы»</dc:title>
</cp:coreProperties>
</file>